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234315</wp:posOffset>
            </wp:positionV>
            <wp:extent cx="1209675" cy="63627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BÜYÜKÇEKMECE ÖZEL EĞİTİM MESLEK LİSESİ MÜDÜRLÜĞÜ</w:t>
      </w:r>
    </w:p>
    <w:p>
      <w:pPr>
        <w:pStyle w:val="Normal"/>
        <w:tabs>
          <w:tab w:val="clear" w:pos="708"/>
          <w:tab w:val="left" w:pos="2523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018-2019 EĞİTİM ÖĞRETİM YILI UYGULANMASI PLANLANAN PROJELER</w:t>
      </w:r>
    </w:p>
    <w:p>
      <w:pPr>
        <w:pStyle w:val="Normal"/>
        <w:tabs>
          <w:tab w:val="clear" w:pos="708"/>
          <w:tab w:val="left" w:pos="252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SYAL KÜLTÜREL VE SPORTİF PROJELERİZ</w:t>
      </w:r>
    </w:p>
    <w:tbl>
      <w:tblPr>
        <w:tblW w:w="6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</w:tblGrid>
      <w:tr>
        <w:trPr>
          <w:trHeight w:val="24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etmeniyle Güzel İstanbul    </w:t>
            </w:r>
          </w:p>
        </w:tc>
      </w:tr>
      <w:tr>
        <w:trPr>
          <w:trHeight w:val="24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ulumda Bir Ses İki Hareket  </w:t>
            </w:r>
          </w:p>
        </w:tc>
      </w:tr>
      <w:tr>
        <w:trPr>
          <w:trHeight w:val="24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klılıklarımızla Yaşıyoruz Engelleri Birlikte Aşıyoruz   </w:t>
            </w:r>
          </w:p>
        </w:tc>
      </w:tr>
      <w:tr>
        <w:trPr>
          <w:trHeight w:val="24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stanbul’u Okuyorum </w:t>
            </w:r>
          </w:p>
        </w:tc>
      </w:tr>
      <w:tr>
        <w:trPr>
          <w:trHeight w:val="246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sal İşbirlikleriyle 2023 Eğitim Vizyonu İstanbul   </w:t>
            </w:r>
          </w:p>
        </w:tc>
      </w:tr>
      <w:tr>
        <w:trPr>
          <w:trHeight w:val="25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at Sezginin İzinde  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AKADEMİK PROJELERİMİZ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297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Öğretmenler Arası Yenilikçi Öğretim Materyalleri Ulusal Tasarım Yarışması   </w:t>
            </w:r>
          </w:p>
        </w:tc>
      </w:tr>
      <w:tr>
        <w:trPr>
          <w:trHeight w:val="22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li Akademileri    </w:t>
            </w:r>
          </w:p>
        </w:tc>
      </w:tr>
      <w:tr>
        <w:trPr>
          <w:trHeight w:val="446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ırılmış Gerçeklikle Zenginleşen Kitaplar  </w:t>
            </w:r>
          </w:p>
        </w:tc>
      </w:tr>
      <w:tr>
        <w:trPr>
          <w:trHeight w:val="22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r Harf Bin İstanbul    </w:t>
            </w:r>
          </w:p>
        </w:tc>
      </w:tr>
      <w:tr>
        <w:trPr>
          <w:trHeight w:val="22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rezmi    </w:t>
            </w:r>
          </w:p>
        </w:tc>
      </w:tr>
      <w:tr>
        <w:trPr>
          <w:trHeight w:val="23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etmen Akademileri  </w:t>
            </w:r>
          </w:p>
        </w:tc>
      </w:tr>
      <w:tr>
        <w:trPr>
          <w:trHeight w:val="22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ğitimde İyi Örneklerden Özgün Uygulamalara    </w:t>
            </w:r>
          </w:p>
        </w:tc>
      </w:tr>
      <w:tr>
        <w:trPr>
          <w:trHeight w:val="22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leceğim Okulda </w:t>
            </w:r>
          </w:p>
        </w:tc>
      </w:tr>
      <w:tr>
        <w:trPr>
          <w:trHeight w:val="22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udum Öğretmenim</w:t>
            </w:r>
          </w:p>
        </w:tc>
      </w:tr>
      <w:tr>
        <w:trPr>
          <w:trHeight w:val="22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el Fikirlerden Temel Bilimlere “Bilim Olimpiyatları”   </w:t>
            </w:r>
          </w:p>
        </w:tc>
      </w:tr>
      <w:tr>
        <w:trPr>
          <w:trHeight w:val="23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ul Dergileri Fuarı </w:t>
            </w:r>
          </w:p>
        </w:tc>
      </w:tr>
      <w:tr>
        <w:trPr>
          <w:trHeight w:val="234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ktep İstanbul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EĞERLER EĞİTİMİ </w:t>
      </w:r>
    </w:p>
    <w:tbl>
      <w:tblPr>
        <w:tblW w:w="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>
          <w:trHeight w:val="21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ğlıklı Gelecek İçin Hijyenik Okullar   </w:t>
            </w:r>
          </w:p>
        </w:tc>
      </w:tr>
      <w:tr>
        <w:trPr>
          <w:trHeight w:val="441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Öğrenci Liderlerimiz Şehrimizin Öncüleriyle Buluşuyor </w:t>
            </w:r>
          </w:p>
        </w:tc>
      </w:tr>
      <w:tr>
        <w:trPr>
          <w:trHeight w:val="21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Yurdumun Değerleri    </w:t>
            </w:r>
          </w:p>
        </w:tc>
      </w:tr>
      <w:tr>
        <w:trPr>
          <w:trHeight w:val="216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 xml:space="preserve">Ağaçların Adları İstanbul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 GÖREV DAĞILIMI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363"/>
        <w:gridCol w:w="2250"/>
      </w:tblGrid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 İSM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ÜRÜTÜCÜ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</w:t>
            </w:r>
          </w:p>
        </w:tc>
      </w:tr>
      <w:tr>
        <w:trPr>
          <w:trHeight w:val="65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meniyle Güzel İstanbu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umda Bir Ses İki Hareket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klılıklarımızla Yaşıyoruz Engelleri Birlikte Aşıyoruz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stanbul’u Okuyoru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ütüphanede Hayat Var”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rumsal İşbirlikleriyle 2023 Eğitim Vizyonu İstanbu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at Sezginin İzind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Öğretmenler Arası Yenilikçi Öğretim Materyalleri Ulusal Tasarım Yarışmas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eli Akademiler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tırılmış Gerçeklikle Zenginleşen Kitapla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r Harf Bin İstanbu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rezm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ğretmen Akademiler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ğitimde İyi Örneklerden Özgün Uygulamalar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leceğim Okul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mudum Öğretmeni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el Fikirlerden Temel Bilimlere “Bilim Olimpiyatlar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 Dergiler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ktep İstanbu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ağlıklı Gelecek İçin Hijyenik Okulla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Öğrenci Liderlerimiz Şehrimizin Öncüleriyle Buluşuy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Yurdumun Değerler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Ağaçların Adları İstanbu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Tübitak Projeler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  <w:t>AB ve Hibe Projeler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8:00Z</dcterms:created>
  <dc:creator>LeventOZIL</dc:creator>
  <dc:description/>
  <dc:language>en-US</dc:language>
  <cp:lastModifiedBy>M.REŞİT</cp:lastModifiedBy>
  <cp:lastPrinted>2018-11-21T13:52:00Z</cp:lastPrinted>
  <dcterms:modified xsi:type="dcterms:W3CDTF">2018-12-13T08:38:00Z</dcterms:modified>
  <cp:revision>2</cp:revision>
  <dc:subject/>
  <dc:title/>
</cp:coreProperties>
</file>